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800000"/>
        </w:rPr>
        <w:t>Рекомендательный список литературы для 5 класса</w:t>
      </w:r>
    </w:p>
    <w:p>
      <w:pPr>
        <w:pStyle w:val="Style15"/>
        <w:rPr/>
      </w:pPr>
      <w:r>
        <w:rPr>
          <w:rStyle w:val="StrongEmphasis"/>
        </w:rPr>
        <w:t>Сказки</w:t>
      </w:r>
      <w:r>
        <w:rPr>
          <w:b/>
          <w:bCs/>
        </w:rPr>
        <w:br/>
      </w:r>
      <w:r>
        <w:rPr/>
        <w:t>Русские народные сказки</w:t>
        <w:br/>
        <w:t>Сказки народов мира</w:t>
        <w:br/>
        <w:t>Тысяча и одна ночь</w:t>
        <w:br/>
        <w:br/>
      </w:r>
      <w:r>
        <w:rPr>
          <w:rStyle w:val="StrongEmphasis"/>
        </w:rPr>
        <w:t>Библия в изложении для детей</w:t>
      </w:r>
      <w:r>
        <w:rPr>
          <w:b/>
          <w:bCs/>
        </w:rPr>
        <w:br/>
      </w:r>
      <w:r>
        <w:rPr/>
        <w:t>Детская библия</w:t>
        <w:br/>
        <w:t>Чуковский К.И. Вавилонская башня</w:t>
        <w:br/>
        <w:br/>
      </w:r>
      <w:r>
        <w:rPr>
          <w:rStyle w:val="StrongEmphasis"/>
        </w:rPr>
        <w:t>Русская литература 19 века</w:t>
      </w:r>
      <w:r>
        <w:rPr>
          <w:b/>
          <w:bCs/>
        </w:rPr>
        <w:br/>
      </w:r>
      <w:r>
        <w:rPr/>
        <w:t>Гоголь Н.В. Майская ночь, или Утопленница</w:t>
        <w:br/>
        <w:t>Жуковский В.А. Спящая царевна</w:t>
        <w:br/>
        <w:t>Крылов И.А. Басни</w:t>
        <w:br/>
        <w:t>Лермонтов М.Ю. Ашик-Кериб. Бородино</w:t>
        <w:br/>
        <w:t>Пушкин А.С. Руслан и Людмила</w:t>
        <w:br/>
        <w:t>Толстой Л.Н. Кавказский пленник</w:t>
        <w:br/>
        <w:t>Тургенев И.С. Муму</w:t>
        <w:br/>
        <w:t>Чехов А.П. Ванька. Мальчики</w:t>
        <w:br/>
        <w:br/>
      </w:r>
      <w:r>
        <w:rPr>
          <w:rStyle w:val="StrongEmphasis"/>
        </w:rPr>
        <w:t>Родная природа в стихотворениях русских поэтов 19 века</w:t>
      </w:r>
      <w:r>
        <w:rPr>
          <w:b/>
          <w:bCs/>
        </w:rPr>
        <w:br/>
      </w:r>
      <w:r>
        <w:rPr/>
        <w:t>Вяземский П.А., Козлов И.И., Кольцов А.В., Некрасов Н.А.,  Никитин И.С., Тютчев Ф.И., Фет А.А. Языков Н.М.</w:t>
      </w:r>
    </w:p>
    <w:p>
      <w:pPr>
        <w:pStyle w:val="Style15"/>
        <w:rPr/>
      </w:pPr>
      <w:r>
        <w:rPr>
          <w:rStyle w:val="StrongEmphasis"/>
        </w:rPr>
        <w:t>Русская литература 20 века</w:t>
      </w:r>
      <w:r>
        <w:rPr>
          <w:b/>
          <w:bCs/>
        </w:rPr>
        <w:br/>
      </w:r>
      <w:r>
        <w:rPr/>
        <w:t>Аверченко А.Т. Смерть африканского охотника</w:t>
        <w:br/>
        <w:t>Алексин А. В стране вечных каникул</w:t>
        <w:br/>
        <w:t>Астафьев В.П. Васюткино озеро</w:t>
        <w:br/>
        <w:t>Белов В.И. Рассказы</w:t>
        <w:br/>
        <w:t>Булычев К. Девочка с Земли</w:t>
        <w:br/>
        <w:t>Бунин И.А. Детство. Сказка</w:t>
        <w:br/>
        <w:t>Велтистов Е.С. Приключения Электроника</w:t>
        <w:br/>
        <w:t>Житков Б.С. Рассказы</w:t>
        <w:br/>
        <w:t>Замятин Е.И. Огненное «А»</w:t>
        <w:br/>
        <w:t>Кассиль Л.А. Кондуит и Швамбрания</w:t>
        <w:br/>
        <w:t>Катаев В.П. Сын полка</w:t>
        <w:br/>
        <w:t>Крапивин В.П. Мальчик девочку искал</w:t>
        <w:br/>
        <w:t>Куприн А.И. Чудесный доктор. Мой полет</w:t>
        <w:br/>
        <w:t>Лиханов А.А. Мой генерал</w:t>
        <w:br/>
        <w:t>Платонов А.П. Волшебное кольцо. Солдат и царица. Неизвестный цветок</w:t>
        <w:br/>
        <w:t>Пришвин М.М. Рассказы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Зарубежная литература</w:t>
      </w:r>
      <w:r>
        <w:rPr>
          <w:b/>
          <w:bCs/>
        </w:rPr>
        <w:br/>
      </w:r>
      <w:r>
        <w:rPr/>
        <w:t>Гауф В. Сказки</w:t>
        <w:br/>
        <w:t>Даррелл Дж. Говорящий сверток</w:t>
        <w:br/>
        <w:t>Дефо Д. Жизнь и удивительные приключения Робинзона Крузо</w:t>
        <w:br/>
        <w:t>Крюс Д. Тим Таллер, или Проданный смех</w:t>
        <w:br/>
        <w:t>Линдгрен А. Повести</w:t>
        <w:br/>
        <w:t>Твен М. Приключения Тома Сойера. Приключения Гекльберри Финна</w:t>
        <w:br/>
        <w:br/>
      </w:r>
      <w:r>
        <w:rPr>
          <w:rStyle w:val="StrongEmphasis"/>
        </w:rPr>
        <w:t>За страницами вашего учебника</w:t>
      </w:r>
    </w:p>
    <w:p>
      <w:pPr>
        <w:pStyle w:val="Normal"/>
        <w:rPr/>
      </w:pPr>
      <w:r>
        <w:rPr>
          <w:b/>
          <w:bCs/>
        </w:rPr>
        <w:br/>
      </w:r>
      <w:r>
        <w:rPr/>
        <w:t>Ильин М. Сто тысяч почему</w:t>
        <w:br/>
        <w:t>Левшин В.А. Нулик-Мореход. Путешествие по Карликании и  Альджебре</w:t>
        <w:br/>
        <w:t>Соколов Г.В. У юнги тоже сердце моряка</w:t>
        <w:br/>
        <w:t>Книги серии «Я познаю мир»</w:t>
        <w:br/>
        <w:t>Книги серии «Узнай мир»</w:t>
        <w:br/>
        <w:t>Журнал «Детская энциклопед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7:00Z</dcterms:created>
  <dc:creator>XP GAME 2010</dc:creator>
  <dc:description/>
  <cp:keywords/>
  <dc:language>en-US</dc:language>
  <cp:lastModifiedBy>XP GAME 2010</cp:lastModifiedBy>
  <dcterms:modified xsi:type="dcterms:W3CDTF">2011-12-06T15:59:00Z</dcterms:modified>
  <cp:revision>4</cp:revision>
  <dc:subject/>
  <dc:title/>
</cp:coreProperties>
</file>